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и к рабочим программам среднего обще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 Место предмета в структуре образовательной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русскому языку 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м государственного образовательного стандарта среднего (полного) общего образования 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приказ 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 учётом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 среднего (полного)общего образования по русскому языку  для образовательных учреждений /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 </w:t>
      </w:r>
      <w:r>
        <w:rPr>
          <w:rFonts w:cs="Times New Roman" w:ascii="Times New Roman" w:hAnsi="Times New Roman"/>
          <w:sz w:val="24"/>
          <w:szCs w:val="24"/>
        </w:rPr>
        <w:t xml:space="preserve"> Предмет «Русский язык» входит в Федеральный компонент учебного плана МБОУ «Сельментаузенская СОШ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русского языка на базовом уровне среднего общего образования направлено на достижение следующих целей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Style17"/>
        <w:rPr/>
      </w:pPr>
      <w:r>
        <w:rPr/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Гольцова Н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Гольцова Н.Г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Style1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личностно-ориентированное обучение;</w:t>
      </w:r>
    </w:p>
    <w:p>
      <w:pPr>
        <w:pStyle w:val="Style1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здоровьесберегающие технологии;</w:t>
      </w:r>
    </w:p>
    <w:p>
      <w:pPr>
        <w:pStyle w:val="Style1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 проблемное обучение;</w:t>
      </w:r>
    </w:p>
    <w:p>
      <w:pPr>
        <w:pStyle w:val="Style1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тест-технологии;</w:t>
      </w:r>
    </w:p>
    <w:p>
      <w:pPr>
        <w:pStyle w:val="Style1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) сотрудничество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дисциплины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языка и истории, культуры русского и других народ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мысл понятий: речевая ситуация и её компоненты, литературный язык, языковая норма, культура реч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единицы и уровни языка, их признаки и взаимосвязь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сновные приёмы информационной переработки устного и письменного текс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сновные виды чтения в зависимости от коммуникативной задач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различных источник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менять на практике речевого общения основные нормы литературного русск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приобретённые знания и умения в практической деятельности и в повседневной жизни для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азвития интеллектуальных и творческих способностей, навыков самостоятельной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2 часа в год (3 урока в неделю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литературе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едмета в структуре  образовательной программы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м государственного образовательного стандарта среднего (полного) общего образования по литера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приказ 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 учётом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 среднего (полного)общего образования по литературе  для образовательных учреждений /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 </w:t>
      </w:r>
      <w:r>
        <w:rPr>
          <w:rFonts w:cs="Times New Roman" w:ascii="Times New Roman" w:hAnsi="Times New Roman"/>
          <w:sz w:val="24"/>
          <w:szCs w:val="24"/>
        </w:rPr>
        <w:t xml:space="preserve"> Предмет «Литература» входит в Федеральный компонент учебного плана МБОУ «Сельментаузенская СОШ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 изучения предмета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литературы на базовом уровне среднего общего образования направлено на достижение следующих целей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 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ые пособ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и профильный уровни) Зинин С.А., Чалмаев В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 и проф. уровни) Зинин С.А., Чалмаев В.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предмета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литературы на базовом  уровне основного общего образования выпускник долже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бразную природу словесного искус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этапы их творческой эволю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теоретико-литературные понят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оспроизводить содержание литературного произвед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пределять род и жанр литературного произвед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поставлять литературные произвед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ыявлять авторскую позицию, характеризовать особенности стиля писател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ыразительно читать изученные произведения (или фрагменты), соблюдая нормы литературного произнош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аргументированно формулировать свое отношение к прочитанному произведению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исать рецензии на прочитанные произведения и сочинения различных жанров на литературные те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   русского литературного язы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частия в диалоге или дискусс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пределения своего круга чтения и оценки литературных произвед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щая трудоемкость дисциплины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102 часа в год (3 урока в неделю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02 часа в год (3 урока в неделю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ы контрол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, устный пересказ, реферат, сообщение, доклад, контрольные и самостоятельные работы, тест, сочин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(тесты с вариантом выбора ответа, тесты с краткой записью ответ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ностранному (английскому ) языку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 английскому языку 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м государственного образовательного стандарта среднего (полного) общего образования по 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приказ 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 учётом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 среднего (полного)общего образования по английскому языку  для образовательных учреждений /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 </w:t>
      </w:r>
      <w:r>
        <w:rPr>
          <w:rFonts w:cs="Times New Roman" w:ascii="Times New Roman" w:hAnsi="Times New Roman"/>
          <w:sz w:val="24"/>
          <w:szCs w:val="24"/>
        </w:rPr>
        <w:t xml:space="preserve"> Предмет «Английский язык» входит в Федеральный компонент учебного плана МБОУ «Сельментаузенская СОШ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ностранного (английского)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ей: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языч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рече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языко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социокульту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компенсаторная компетенц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учебно-познаватель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развитие и воспитание 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Style17"/>
        <w:rPr/>
      </w:pPr>
      <w:r>
        <w:rPr/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, Кауфман К.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Кауфман К.И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коммуникативного обучения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грамматически – ориентированного обучения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ная технология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личностно – ориентированного обучения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проблемного обучения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ео технология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онно – коммуникационные технологии.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ая компетенция в следующих видах речевой деятельности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оворении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казывать о себе, своей семье, друзьях, своих интересах и планах на будущее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общать краткие сведения о своем городе/селе, о своей стране и странах изучаемого языка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аудировании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лностью понимать речь учителя, одноклассников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чтении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с выборочным пониманием значимой/нужной/интересующей информации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письменной речи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Языковая компетенция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ение правил написания слов, изученных в основной школе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способов словообразования (аффиксации, словосложения, конверсии)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различий систем иностранного и русского/родного языков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циокультурная компетенция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комство с образцами художественной, публицистической и научно-популярной литературы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я о сходстве и различиях в традициях своей страны и стран изучаемого языка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роли владения иностранными языками в современном мире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знавательной сфере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товность и умение осуществлять индивидуальную и совместную проектную работу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способами и приемами дальнейшего самостоятельного изучения иностранных языков.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ностно-ориентационной сфере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языке как средстве выражения чувств, эмоций, основе культуры мышл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2 часа в год (3 урока в неделю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м государственного образовательного стандарта среднего (полного) общего образования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приказ 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 учётом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 среднего (полного)общего образования по математике  для образовательных учреждений /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 </w:t>
      </w:r>
      <w:r>
        <w:rPr>
          <w:rFonts w:cs="Times New Roman" w:ascii="Times New Roman" w:hAnsi="Times New Roman"/>
          <w:sz w:val="24"/>
          <w:szCs w:val="24"/>
        </w:rPr>
        <w:t xml:space="preserve"> Предмет математика входит в Федеральный компонент учебного плана МБОУ «Сельментаузенская СОШ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й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Алимова Ш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10-11кл., (Базовый и профильный уровни), Атанасян Л.С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Алимова Ш.А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 класс (Алгебра): 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 класс (геометрия):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 класс (алгебра): 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 у = kx, y=kx+b, , y= x2, y= x3, у= хn, y=ax2+bx+c, их свойства и графики. класс (геометрия):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 класс (геометрия):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  класс – программа рассчитана на 170 часов в год (5 уроков в неделю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70 часов в год (5 уроков в неделю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, контрольные, диагностические работы, тестирование, заче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информатике и ИК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м государственного образовательного стандарта среднего (полного) общего образования по информатике и И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приказ 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 учётом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 среднего (полного)общего образования по информатике и ИКТ  для образовательных учреждений /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 </w:t>
      </w:r>
      <w:r>
        <w:rPr>
          <w:rFonts w:cs="Times New Roman" w:ascii="Times New Roman" w:hAnsi="Times New Roman"/>
          <w:sz w:val="24"/>
          <w:szCs w:val="24"/>
        </w:rPr>
        <w:t xml:space="preserve"> Предмет  входит в Федеральный компонент учебного плана МБОУ «Сельментаузенская СОШ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зу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й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базовых знаний учащего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форматик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базовой информационной технологии работы в системн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, в графическом редакторе, в текстовом процессоре, в табличном процессоре, в системе управления базой данных, в программе создания мультимедийных презентац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воение коммуникационной технологии в глобальной сети Интернет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по техническому обеспечению информационной технологии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воение информационной технологии моделирования в среде графического редактора, в текстовом процессоре, в системе управления базой данны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основами алгоритмизации и программиров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онимания необходимости соблюдения этических и правовых норм информационной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отивационных основ учащихся к процессу обуч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ринович Н.Д. Информатика и ИКТ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ведение.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истемы счисления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 чем состоят цели и задачи изучения курса в 10-11 классах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из каких частей состоит предметная область информати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три философские концепции информ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понятие информации в частных науках: нейрофизиологии, генетике, кибернетике, теории информ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язык представления информации; какие бывают язы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онятия «кодирование» и «декодирование» информ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меры технических систем кодирования информации: азбука Морзе, телеграфный код Бод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ятия «шифрование», «дешифрование»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ущность объемного (алфавитного) подхода к измерению информ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пределение бита с алфавитной т.з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связь между размером алфавита и информационным весом символа (в приближении равновероятности символо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вязь между единицами измерения информации: бит, байт, Кб, Мб, Гб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ущность содержательного (вероятностного) подхода к измерению информ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пределение бита с позиции содержания сообщения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ыполнять пересчет количества информации в разные единицы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ые процессы в системах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понятия системологии: система, структура, системный эффект, подсистем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свойства систем: целесообразность, целостност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«системный подход» в науке и практик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ем отличаются естественные и искусственные систе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кие типы связей действуют в системах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оль информационных процессов в системах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став и структуру систем управ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историю развития носителей информ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одель К Шеннона передачи информации по техническим каналам связ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характеристики каналов связи: скорость передачи, пропускная способность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онятие «шум» и способы защиты от шум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типы задач обработки информ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онятие исполнителя обработки информ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онятие алгоритма обработки информ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такое «алгоритмические машины» в теории алгоритмов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пределение и свойства алгоритма управления алгоритмической маши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ройство и систему команд алгоритмической машины Пост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«набор данных», «ключ поиска» и «критерий поиска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«структура данных»; какие бывают структур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алгоритм последовательного поис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алгоритм поиска половинным деление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блочный поис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к осуществляется поиск в иерархической структуре данных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кая информация требует защит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иды угроз для числовой информ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физические способы защиты информ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ограммные средства защиты информ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криптограф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цифровая подпись и цифровой сертификат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систем (в быту, в природе, в науке и пр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остав и структуру систе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зличать связи материальные и информационны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поставлять различные цифровые носители по их техническим свойства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ставлять алгоритмы решения несложных задач для управления машиной Пос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в иерархической файловой структуре компьютер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менять меры защиты личной информации на П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менять простейшие криптографические шифры (в учебном режиме)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ые модел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пределение модел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информационная модел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этапы информационного моделирования на компьютер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граф, дерево, сет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труктура таблицы; основные типы табличных моделе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многотабличная модель данных и каким образом в ней связываются таблиц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онятие алгоритмической модел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пособы описания алгоритмов: блок-схемы, учебный алгоритмический язы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трассировка алгоритм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граф-моделях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троить граф-модели (деревья, сети) по вербальному описанию систе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троить табличные модели по вербальному описанию систе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троить алгоритмы управления учебными исполнителям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но-технические системы реализации информационных процессов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архитектуру персонального компьютер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контроллер внешнего устройства П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азначение ши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 чем заключается принцип открытой архитектуры П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виды памяти П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системная плата, порты ввода-вывод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азначение дополнительных устройств: сканер, средства мультимедиа, сетевое оборудование и др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программное обеспечение П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труктура ПО П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кладные программы и их назнач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истемное ПО; функции операционной систе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системы программир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принципы представления данных в памяти компьютер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целых чисе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диапазоны представления целых чисел без знака и со знако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нципы представления вещественных чисе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текс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изображения; цветовые модел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 чем различие растровой и векторной графи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дискретное (цифровое) представление зву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идею распараллеливания вычислени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многопроцессорные вычислительные комплексы; какие существуют варианты их реализ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азначение и топологии локальных сете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технические средства локальных сетей (каналы связи, серверы, рабочие станци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функции сетевой операционной систе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историю возникновения и развития глобальных сете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Интерне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истему адресации в Интернете (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, доменная система имен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пособы организации связи в Интернет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пакетной передачи данных и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одбирать конфигурацию ПК в зависимости от его назнач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единять устройства П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оизводить основные настройки БИО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ботать в среде операционной системы на пользовательском уровн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олучать внутреннее представление целых чисел в памяти компьютер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ычислять размет цветовой палитры по значению битовой глубины цвета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и использования и разработки информационных систем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азначение информационных систе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став информационных систе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зновидности информационных систе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гипертекст, гиперссыл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азначение  коммуникационных служб Интерне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азначение информационных служб Интерне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прикладные протокол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 поисковый каталог: организация, назнач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поисковый указатель: организация, назнач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существуют 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в чем состоит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значит опублик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и текстового процессора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ГИ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бласти приложения ГИ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к устроена ГИ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емы навигации в ГИ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база данных (БД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кие модели данных используются в БД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понятия реляционных БД: запись, поле, тип поля, главный ключ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пределение и назначение СУБД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ы организации многотабличной БД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схема БД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целостность данных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этапы создания многотабличной БД с помощью реляционной СУБД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труктуру команды запроса на выборку данных из БД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рганизацию запроса на выборку в многотабличной БД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логические операции, используемые в запросах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авила представления условия выборки на языке запросов и в конструкторе запросов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автоматически создавать оглавление докумен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внутренние и внешние связи в текстовом документ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ботать с электронной почт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извлекать данные из файловых архив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информации в Интернете с помощью поисковых каталогов и указа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углубленный уровень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информации в общедоступной ГИ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многотабличную БД средствами конкретной СУБД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еализовывать простые запросы на выборку данных в конструкторе запрос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ализовывать запросы со сложными условиями выбор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ализовывать запросы с использованием вычисляемых полей (углубленный уровень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здавать отчеты (углубленный уровень)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и информационного моделирования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ятия: величина, имя величины, тип величины, значение величи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такое математическая модел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ы представления зависимостей между величинам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ля решения каких практических задач используется статисти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такое регрессионная модел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происходит прогнозирование по регрессионной модел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такое корреляционная зависимост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такое коэффициент корреля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ие существуют возможности у табличного процессора для выполнения корреляционного анализ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такое оптимальное планирова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такое ресурсы; как в модели описывается ограниченность ресурс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такое стратегическая цель планирования; какие условия для нее могут быть поставле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чем состоит задача линейного программирования для нахождения оптимального пла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уя табличный процессор строить регрессионные модели заданных тип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огнозирование (восстановление значения и экстраполяцию) по регрессионной модел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социальной информатик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информационные ресурсы обще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из чего складывается рынок информационных ресурс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относится к информационным услуга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 чем состоят основные черты информационного обще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чины информационного кризиса и пути его преодо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законодательные акты в информационной сфер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уть Доктрины информационной безопасности Российской Федераци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мационной сфере деятельност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4 часа в год (1 урок в неделю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34 часа в год (1 урок в неделю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 образовательной 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м государственного образовательного стандарта среднего (полного) общего образования по ис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приказ 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 учётом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 среднего (полного)общего образования по истории  для образовательных учреждений /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«Сельментаузенская СОШ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общего образования на направлено на достижение следующих целей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– Сахаров А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олобуев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68 часов в год (2 урока в неделю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68 часов в год (2 урока в неделю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знаниям и умениям учащих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среднего общего образования выпускник должен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/понима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историческую обусловленность современных общественных процесс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обенности исторического пути России, ее роль в мировом сообществе;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оводить поиск исторической информации в источниках разного тип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отнесения своих действий и поступков, окружающих с исторически возникшими формами социального повед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ериодизацию всемирной и отечественной истор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версии и трактовки важнейших проблем отечественной и всемирной истор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ые работы по итогам пройденных разделов, итоговая контрольная работа в конце учебного год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«Обществознание (включая экономику и право)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сто в структуре образовательной 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(включая Экономику и Право) 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онентом государственного образовательного стандарта среднего (полно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риказ 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 учётом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 среднего (полного)общего образования по обществознанию (включая Экономику и Право)   для образовательных учреждений /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«Сельментаузенская СОШ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реднего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</w:t>
        <w:softHyphen/>
        <w:t>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</w:t>
        <w:softHyphen/>
        <w:t>фия. Все означенные компоненты содержания взаимосвязаны, как свя</w:t>
        <w:softHyphen/>
        <w:t>заны и взаимодействуют друг с другом изучаемые объекты. Помимо знаний, в содержание курса входят социальные навыки, умения, клю</w:t>
        <w:softHyphen/>
        <w:t>чевые компетентности, совокупность моральных норм и принципов поведения людей по отношению к обществу и другим людям; право</w:t>
        <w:softHyphen/>
        <w:t>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</w:t>
        <w:softHyphen/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  <w:softHyphen/>
        <w:t>обходимо современному человеку. Освоение нового содержания осуществляется с опорой на меж</w:t>
        <w:softHyphen/>
        <w:t xml:space="preserve">предметные связи с курсами истории, географии и др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, 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объяснительно-иллюстративного обучения и т.д. 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результате изучения обществознания (включая экономику и право) на базовом уровне среднего общего образования выпускник должен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Знать/понимат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 культуры, взаимосвязи подсистем и элементов общества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cs="Times New Roman" w:ascii="Times New Roman" w:hAnsi="Times New Roman"/>
          <w:sz w:val="24"/>
          <w:szCs w:val="24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в процессе решения познавательных задач по актуальным социальным проблем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я собственной познавательной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. для общеобразоват. учреждений: базовый уровень/Л.Н.Бололюбов, Ю.И.Аверьянов, Н.И.Городецка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: учеб. для общеобразоват. учреждений: базовый уровень/Л.Н.Бололюбов,  Н.И.Городецкая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ов в год (2 урока в неделю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ы контроля - наблюде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бесед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ронтальный опрос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прос в парах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актику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естиров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участие в проектной деятельности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географ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образовательной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м государственного образовательного стандарта среднего (полного) общего образования по 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риказ 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 учётом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 среднего (полного)общего образования по географии  для образовательных учреждений /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«Сельментаузен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географии на базовом уровне среднего общего образования на направлено на достижение следующих цел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формировать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звивать пространственно- географическое мышлени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оспитать уважение к культурам других народов и стран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аучить применять географические знания для оценки и объяснения разнообразных процессов и явлений, происходящих в мир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0 кл. Домогацский Е.М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1 кл. Домогацский Е.М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огнозировать и оценива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изменения политической карты мира под влиянием международных отнош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 и обезлесения; последствия антропогенного загрязнения геосфер и в целом всей окружающей сред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темпы роста народонаселения Земли в целом, в отдельных регионах и странах мира; тенденции изменения возрастного состава насе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темпы урбанизации и её влияние на окружающую среду; тенденции создания единах энергетических, транспортных и информационных систем в мировом хозяйстве; изменения в территориальной структуре хозяйства крупных регионов и отдельных стран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ъясня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чины изменений политической карты мира; различия в истории заселения, освоения и развития территор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закономерности размещения основных видов природных ресурс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й мегалополисов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зличия в степени заселенности отдельных территорий, обусловленные экономическими, историческими и природными причина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играционные процессы на примере отдельных стран и регион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аправления миграций, влияние их на состав и структуру трудовых ресурсов отдельных стран и регионов; причины наибольшего распространения  китайского, английского, испанского, русского, арабского языков и языка хинд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чины демографического взрыва в ряде стран и регионов мира, роста народонаселения и их последствия; распространение мировых религий на Земл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отраслей хозяй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обенности отраслевой и территориальной структуры мирового хозяйств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Описыва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дну из отраслей мирового хозяй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дин из районов старого или нового промышленного, сельскохозяйственного. Городского. Транспортного или рекреационного строительств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Определять (измерять)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надлежность объектов природы к определённым видам природных ресурс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ресурсообеспеченность отдельными видами ресурсов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рупнейших экспортёров и импортёров важнейших видов промышленной и сельскохозяйственной продукции; функции крупнейших городов мир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словия возникновения и развития наиболее крупных зон туризма и рекреаци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Называть и показыва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рупнейшие по площади и населению страны мира и их столицы; основные виды природных ресурс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ировые центры и районы: месторождений полезных ископаемых, промышленные, сельскохозяйственные, транспортные, научно- информационные, финансовые, торговые, рекреационны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средства и методы получения географической информ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регионы повышенной плотности населения на Земл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крупнейшие народы, наиболее распространённые языки, мировые религии, ареалы их распространения, культурно- исторические центр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меры крупнейших старопромышленных районов мир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еры по охране вод Океана и суш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тенденции изменения структуры мирового хозяй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международных экономических отнош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крупнейшие индустриальные страны мира; примеры районов нового освоения; примеры свободных экономических зон мир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овать приобретенные знания и умения в практической деятельности и повседневной жизни для:</w:t>
      </w:r>
      <w:bookmarkStart w:id="0" w:name="id.e6d0dba655b8"/>
      <w:bookmarkEnd w:id="0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Start w:id="1" w:name="id.5c7e1aa52122"/>
      <w:bookmarkEnd w:id="1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4 часов в год (1 урок в неделю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разного уровня сложности, семинарские   занятия,    работа     с таблицами, индивидуальные карточки с заданиями разного уровня сложности,   контурные карт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в структуре образовательной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м государственного образовательного стандарта среднего (полного) общего образования по физ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риказ 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 учётом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 среднего (полного)общего образования по физике  для образовательных учреждений /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«Сельментаузенская СОШ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среднего общего образования на направлено на достижение следующих целей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; наиболее важных открытиях в области физики; методах научного позн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  газов, жидкостей и твёрдых тел; 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творческих способностей в процессе совместного выполнения задач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Style17"/>
        <w:rPr/>
      </w:pPr>
      <w:r>
        <w:rPr/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0 кл. Мякишев Г.Я., Буховцев  Б.Б., Сотский Н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1 кл. Мякишев Г.Я., Буховцев  Б.Б., Сотский Н.Н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олжны знать/понимать: </w:t>
      </w:r>
      <w:r>
        <w:rPr>
          <w:rStyle w:val="Emphasis"/>
          <w:rFonts w:cs="Times New Roman" w:ascii="Times New Roman" w:hAnsi="Times New Roman"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е явление, гипотеза, закон, теория, вещество, постулат, атом, молекула; </w:t>
      </w:r>
      <w:r>
        <w:rPr>
          <w:rStyle w:val="Emphasis"/>
          <w:rFonts w:cs="Times New Roman" w:ascii="Times New Roman" w:hAnsi="Times New Roman"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 xml:space="preserve">: сила тока, напряжение, сопротивление, работа и мощность постоянного тока, вектор магнитной индукции, сила Ампера, сила Лоренца, фокусное расстояние и оптическая сила  линзы,  энергия кванта, дефект масс, энергия связи атомного ядра.; </w:t>
      </w:r>
      <w:r>
        <w:rPr>
          <w:rStyle w:val="Emphasis"/>
          <w:rFonts w:cs="Times New Roman" w:ascii="Times New Roman" w:hAnsi="Times New Roman"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 постоянного электрического тока, электромагнитного поля и электромагнитных волн, оптики, квантовой физики, физики атома и атомного ядра; </w:t>
      </w:r>
      <w:r>
        <w:rPr>
          <w:rStyle w:val="Emphasis"/>
          <w:rFonts w:cs="Times New Roman" w:ascii="Times New Roman" w:hAnsi="Times New Roman"/>
          <w:sz w:val="24"/>
          <w:szCs w:val="24"/>
        </w:rPr>
        <w:t>вклад российских и зарубежных ученых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казавших наибольшее влияние на развитие физики в изучаемых разделах,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олжны уметь: </w:t>
      </w:r>
      <w:r>
        <w:rPr>
          <w:rStyle w:val="Emphasis"/>
          <w:rFonts w:cs="Times New Roman" w:ascii="Times New Roman" w:hAnsi="Times New Roman"/>
          <w:sz w:val="24"/>
          <w:szCs w:val="24"/>
        </w:rPr>
        <w:t>описывать и объяснять физические явления и свойства те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ий ток, электромагнитная индукция, распространение света, дисперсия, дифракция, интерференция волн, ядерный распад и ядерные реакции; </w:t>
      </w:r>
      <w:r>
        <w:rPr>
          <w:rStyle w:val="Emphasis"/>
          <w:rFonts w:cs="Times New Roman" w:ascii="Times New Roman" w:hAnsi="Times New Roman"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на основе экспериментальных данных;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иводить примеры, показывающие, чт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sz w:val="24"/>
          <w:szCs w:val="24"/>
        </w:rPr>
        <w:t xml:space="preserve"> законов постоянного тока, устройства и работы трансформатора, устройства и работы оптических приборов, радиоактивного распада и ядерных реакций; </w:t>
      </w:r>
      <w:r>
        <w:rPr>
          <w:rStyle w:val="Emphasis"/>
          <w:rFonts w:cs="Times New Roman" w:ascii="Times New Roman" w:hAnsi="Times New Roman"/>
          <w:sz w:val="24"/>
          <w:szCs w:val="24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содержащуюся в сообщениях СМИ, Интернете, научно-популярных статьях; и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тепловых 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а в год (2 урока в неделю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хим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химии 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м государственного образовательного стандарта среднего (полного) общего образования по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риказ 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 учётом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 среднего (полного)общего образования по химии  для образовательных учреждений /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«Сельментаузенская СОШ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общего образования на направлено на достижение следующих целей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своение важнейших знаний </w:t>
      </w:r>
      <w:r>
        <w:rPr>
          <w:rFonts w:cs="Times New Roman" w:ascii="Times New Roman" w:hAnsi="Times New Roman"/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овладение умениями </w:t>
      </w:r>
      <w:r>
        <w:rPr>
          <w:rFonts w:cs="Times New Roman" w:ascii="Times New Roman" w:hAnsi="Times New Roman"/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оспитание </w:t>
      </w:r>
      <w:r>
        <w:rPr>
          <w:rFonts w:cs="Times New Roman" w:ascii="Times New Roman" w:hAnsi="Times New Roman"/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Style17"/>
        <w:rPr/>
      </w:pPr>
      <w:r>
        <w:rPr/>
        <w:t xml:space="preserve">       </w:t>
      </w:r>
      <w:r>
        <w:rPr/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0 класс. Базовый уровень: учеб. для общеобразовательных учреждений- Габриелян О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. 11 класс. Базовый уровень: учеб. для общеобразовательных учреждений.- Габриелян О.С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/ понимат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химическую символику: </w:t>
      </w:r>
      <w:r>
        <w:rPr>
          <w:rFonts w:cs="Times New Roman" w:ascii="Times New Roman" w:hAnsi="Times New Roman"/>
          <w:sz w:val="24"/>
          <w:szCs w:val="24"/>
        </w:rPr>
        <w:t>знаки химических элементов, формулы химических веществ и уравнения химических реакц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sz w:val="24"/>
          <w:szCs w:val="24"/>
        </w:rPr>
        <w:t xml:space="preserve">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химических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опытным путем: </w:t>
      </w: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аммиак; растворы кислот и щелочей, хлорид-, сульфат-, карбонат-ион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веществами и материала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логически грамотного поведения в окружающей среде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ритической оценки информации о веществах, используемых в быту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готовления растворов заданной концент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ов в год (2 урок в неделю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а в год (2 урок в неделю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структуре образовательной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м государственного образовательного стандарта среднего (полного)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риказ 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 учётом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 среднего (полного)общего образования по биологии  для образовательных учреждений /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«Сельментаузен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на базовом уровне среднего общего образования на направлено на достижение следующих цел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- Освоение знаний:</w:t>
      </w:r>
      <w:r>
        <w:rPr>
          <w:rFonts w:cs="Times New Roman" w:ascii="Times New Roman" w:hAnsi="Times New Roman"/>
          <w:sz w:val="24"/>
          <w:szCs w:val="24"/>
        </w:rPr>
        <w:t xml:space="preserve"> 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, о методах научного познания;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- Овладение умениями: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- 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- Воспитание: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е к мнению оппонента при обсуждении биологических проблем;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- Использование приобретенных знаний и умений в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:</w:t>
      </w:r>
      <w:r>
        <w:rPr>
          <w:rFonts w:cs="Times New Roman" w:ascii="Times New Roman" w:hAnsi="Times New Roman"/>
          <w:sz w:val="24"/>
          <w:szCs w:val="24"/>
        </w:rPr>
        <w:t xml:space="preserve">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ология. Общая биология. Базовый уровень: учеб.для 10-11 кл. общеобразовательных учредений/В.И.Сивоглазов, И.Б.Агафонова, Е.Т.Захарова;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ология. Общая биология. Базовый уровень: учеб.для 10-11 кл. общеобразовательных учредений/В.И.Сивоглазов, И.Б.Агафонова, Е.Т.Захарова;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результате изучения предмета учащиеся должны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ть/понимать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обенности  жизни как формы существования матер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оль физических и химических процессов в живых системах различ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ого уровня организ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Фундаментальные  понятия биолог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ность процессов обмена веществ, онтогенеза, наследственност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менчив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 теории биологии: клеточную, хромосомную теорию наследственности 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ую ,  антропогенез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отношение социального и биологического в эволюции челове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области применения биологических знаний в практике сельского хозяйства , в ряде отраслей промышленности , при охране окружающей сред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челове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знанием общебиологических закономерностей для объясн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алистических позиции вопросов происхождения и развития жизни на Земл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х групп растений, животных, в  том числе человека 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давать аргументированную  оценку новой информации по биологическим вопроса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ть с микроскопам и изготовлять простейшие препараты для микроскопических исследований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генетические задачи , составлять родословные , строить вариационные кривые на растительном и животном материале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ботать с учебной и научно-популярной литературой, составлять  план, конспект , реферат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ладеть языком предме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68 часов в год (2 урок в неделю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68 часа в год (2 урок в неделю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актические работы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38"/>
      <w:szCs w:val="38"/>
    </w:rPr>
  </w:style>
  <w:style w:type="character" w:styleId="FontStyle13">
    <w:name w:val="Font Style13"/>
    <w:qFormat/>
    <w:rPr>
      <w:rFonts w:ascii="Arial" w:hAnsi="Arial" w:cs="Arial"/>
      <w:b/>
      <w:bCs/>
      <w:sz w:val="38"/>
      <w:szCs w:val="38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eastAsia="Calibri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5" w:before="0" w:after="0"/>
      <w:ind w:firstLine="1125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Стиль списк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7:00Z</dcterms:created>
  <dc:creator>Бухгалтерия</dc:creator>
  <dc:description/>
  <cp:keywords/>
  <dc:language>en-US</dc:language>
  <cp:lastModifiedBy>школа</cp:lastModifiedBy>
  <dcterms:modified xsi:type="dcterms:W3CDTF">2021-12-15T07:54:00Z</dcterms:modified>
  <cp:revision>3</cp:revision>
  <dc:subject/>
  <dc:title>Аннотации к рабочим программам среднего общего образования</dc:title>
</cp:coreProperties>
</file>