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-8 классов ФГОС ООО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 программа по русскому языку для 5-8 классов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9 г. и Рабочей программой по русскому языку для 5-8 классов. Предметная линия учебников Т.А. Ладыженской, М.Т. Баранова, Л.А. Тростенцовой. 5-7 классы – М.: Просвещение, 2019. Линия учебника С.Г. Бархударов, С.Е. Крючков, Л.Ю. Максимов. 8 класс- М.: Просвещение, 2019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 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19г. 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19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19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.Г.Бархударов, С.Е.Крючков, Л.Ю.Максимов и др. Русский язык 8 кл. М, Просвещение, 2019г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бразования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всеми видами речевой деятельности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разными видами чтения; - адекватное восприятие на слух текстов разных стилей и жанро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оспроизводить прослушанный или прочитанный текст с разной степенью свернутост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свободно, правильно излагать свои мысли в устной и письменной форме; - владение разными видами монолога и диалог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участвовать в речевом общении, соблюдая нормы речевого этикет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ценивать свою речь с точки зрения ее содержания, языкового оформл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грамматические и речевые ошибки, недочеты, исправлять их; умение совершенствовать и редактировать собственные тексты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ступать перед аудиторией сверстников с небольшими сообщениями, докладам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места родного языка в системе гуманитарных наук и его роли в образовании в целом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2:00Z</dcterms:created>
  <dc:creator>Зинаида</dc:creator>
  <dc:description/>
  <cp:keywords/>
  <dc:language>en-US</dc:language>
  <cp:lastModifiedBy>хава</cp:lastModifiedBy>
  <dcterms:modified xsi:type="dcterms:W3CDTF">2022-02-21T09:50:00Z</dcterms:modified>
  <cp:revision>4</cp:revision>
  <dc:subject/>
  <dc:title/>
</cp:coreProperties>
</file>