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ЕДАГОГА-ОРГАНИЗАТОРА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10"/>
        <w:widowControl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1. Педагог-организатор относится к категории специалистов.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.2. На должность педагога-организатора принимается лицо</w:t>
      </w:r>
      <w:r>
        <w:rPr>
          <w:rFonts w:cs="PT Astra Serif;Times New Roman" w:ascii="PT Astra Serif;Times New Roman" w:hAnsi="PT Astra Serif;Times New Roman"/>
          <w:i/>
          <w:iCs/>
        </w:rPr>
        <w:t>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твечающее одному из указанных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а) имеющее высшее образование (бакалавриат) и дополнительное профессиональное образование в области организационно-педагогической деятельности в дополнительном образовании детей и взрослых, а также опыт работы педагогом дополнительного образования не менее 2 лет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б) имеющее высшее образование (специалитет или магистратура) и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в) имеющее высшее педагогическое образование (магистратура)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) прошедшее аттестацию на соответствие занимаемой должности в</w:t>
      </w:r>
      <w:r>
        <w:rPr>
          <w:rFonts w:cs="PT Astra Serif;Times New Roman" w:ascii="PT Astra Serif;Times New Roman" w:hAnsi="PT Astra Serif;Times New Roman"/>
          <w:i/>
          <w:iCs/>
          <w:color w:val="333333"/>
        </w:rPr>
        <w:t xml:space="preserve"> </w:t>
      </w:r>
      <w:r>
        <w:rPr>
          <w:rFonts w:cs="PT Astra Serif;Times New Roman" w:ascii="PT Astra Serif;Times New Roman" w:hAnsi="PT Astra Serif;Times New Roman"/>
          <w:iCs/>
        </w:rPr>
        <w:t>установленном законодательством Российской Федерации порядке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.3. Педагог-организатор в своей деятельности руководствуется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Уставом МБОУ  «Сельментаузенская СОШ»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2) Положением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о деятельности Центра образования цифрового и гуманитарного профилей «Точка роста» при МБОУ  «</w:t>
      </w:r>
      <w:r>
        <w:rPr>
          <w:rFonts w:cs="PT Astra Serif;Times New Roman" w:ascii="PT Astra Serif;Times New Roman" w:hAnsi="PT Astra Serif;Times New Roman"/>
          <w:iCs/>
        </w:rPr>
        <w:t>Сельментаузенская СОШ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»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настоящей должностной инструкцие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Трудовым договором и др. нормативными документами школ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Назначение на должность педагога-организатора и освобождение от нее производится приказом директора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3. Педагог-организатор 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должен знать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нормативно-правовые акты в области защиты прав ребенка, включая международные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основные направления досуговой деятельности, особенности организации и проведения массовых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6) способы выявления интересов учащихся (для детей) и их родителей (законных представителей) в области досуговой деятель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9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особенности одаренных детей, учащихся с ограниченными возможностями здоровья, трудностями в обучении, специфику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перечень и характеристики предлагаемых к освоению дополнительных общеобразовательных програм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основные методы, приемы и способы привлечения потенциального контингента учащихся по дополнительным общеобразовательным программа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4) 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5) виды внебюджетных средств, источники их поступления и направления использова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6) методы, приемы и способы формирования благоприятного психологического микроклимата и обеспечения условий для сотрудничества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методологические основы современного дополнительного образования детей и взрослы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8) современные концепции и модели, образовательные технологии дополнительного образования детей и взрослы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9) источники, причины, виды и способы разрешения конфликт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особенности построения компетентностно-ориентированного образовательного процесс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2) внутренние и внешние (средовые) условия развития дополнительного образования в организации, осуществляющей образовательную деятельность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3) 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4) 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5) стадии профессионального развития педагогов;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6) 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7) меры ответственности за жизнь и здоровье учащихся, находящихся под руководством педагогического работник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8) 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9) основы трудового законодательства Российской Федер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0) Правила внутреннего трудового распорядк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1) требования охраны труда и правила пожарной безопас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2) (другие документы, материалы и т.д.)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4. Педагог-организатор </w:t>
      </w:r>
      <w:r>
        <w:rPr>
          <w:rFonts w:cs="PT Astra Serif;Times New Roman" w:ascii="PT Astra Serif;Times New Roman" w:hAnsi="PT Astra Serif;Times New Roman"/>
          <w:b/>
          <w:iCs/>
        </w:rPr>
        <w:t>должен уметь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ланировать, организовывать и проводить досуговые мероприятия с учетом возрастных особенностей, особенностей объединения/группы и отдельных учащихся, специфики инклюзивного подхода в образовании (при его реализации), в том числе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ивлекать педагогов, учащихся (для детей) и их родителей (законных представителей) к планированию и разработке содержания социокультурн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оддерживать социально значимые инициативы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организовывать репети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координировать деятельность педагогов, объединений детей и школьников при подготовке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выполнять роль ведущего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ивлекать к участию в мероприятиях одаренных детей и детей с ограниченными возможностями здоровь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офориентационные возможности досуговой деятельност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) 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; заниматься организацией набора детей для обучения по программам Центр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) взаимодействовать с руководителем Центра по вопросам планирования и организации методической работы и повышения квалификации педагог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6) планировать мероприятия для привлечения потенциального контингента учащихся различного возраста для дистанционного взаимодействия (обучения, внеурочной деятельности, проведения социокультурных мероприятий и т.д.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, заниматься освещением работы Центра роста в СМИ, сайте учреждения, анонсировать его деятельность в социальных сетях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9) организовывать мероприятия по набору и комплектованию групп учащихся для занятий внеурочной деятельностью на базе Центра с учетом специфики реализуемых дополнительных общеобразовательных программ, индивидуальных и возрастных характеристик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находить заинтересованных лиц и организации, развивать формальные (договорные, организационные) и неформальные формы взаимодействия с ним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4) производить изучение потребностей дополнительных образовательных услуг на базе Центр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5) определять, изучать и анализировать внутренние и внешние (средовые) условия для совершенствования работы Центра, реализующего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6) разрабатывать и представлять руководству и педагогическому коллективу предложения по развитию Центра, реализующего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создавать условия для реализации детьми творческого и исследовательского потенциал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8) контролировать и организовывать работу педагогов Центра: посещать занятия и досуговые мероприятия, анализировать и обсуждать их с педагогами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9) анализировать процесс и результаты деятельности Центра по реализации программ и развитию дополнительного образования детей и (или) взрослы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выполнять требования охраны труда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Педагог-организатор подчиняется непосредственно руководителю Центра роста и директору учрежде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6. На время отсутствия педагога-организатора (отпуск, болезнь, пр.) его обязанности исполняет лицо, назначенное приказом директора учреждения по согласованию с руководителем Центра рост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. Должностные обязан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Содействует развитию личности, талантов и способностей, формированию общей культуры обучающихся (воспитанников, детей), педагогизации социальной сфер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Изучает возрастные и психологические особенности, интересы и потребности обучающихся (воспитанников, детей), создает условия для их реализации в различных видах творческой деятель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нимается формированием списка детей, занимающихся на постоянной основе шахматами, реализацией плана учебно-воспитательных, внеурочных мероприя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4. Руководит работой по одному из направлений деятельности учреждения: техническому, художественному, спортивному, туристско-краеведческому и др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Способствует реализации прав ребенка на развитие творческих способ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6. Организует социокультурные мероприятия: вечера, праздники, походы, экскурсии, поддерживает социально значимые инициативы обучающихся (воспитанников, детей) в сфере их свободного времени, досуга и развлечен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7. Привлекает к работе с обучающимися (воспитанниками, детьми) работников учреждений культуры и спорта, родителей, общественность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8. Оказывает поддержку детским кооперативам, иным формам организации труда обучающихся (воспитанников, детей)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9. Организует каникулярный отдых обучающихся (воспитанников, детей), несет ответственность за их жизнь и здоровье в период образовательного процесса при проведении социокультурных мероприя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 вправе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Знакомиться с проектами решений руководства Центра и учреждения, касающихся его деятельност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По вопросам, находящимся в его компетенции, вносить на рассмотрение руководства предложения по улучшению деятельности Центра роста и совершенствованию методов работы; замечания по деятельности работников; варианты устранения имеющихся в деятельности Центра недостатк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прашивать лично или по поручению руководства от специалистов информацию и документы, необходимые для выполнения его должностных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4. Привлекать специалистов Центра и сотрудников школы к решению задач, возложенных на него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 несет ответственност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8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Жир"/>
    <w:basedOn w:val="Normal"/>
    <w:qFormat/>
    <w:pPr/>
    <w:rPr>
      <w:rFonts w:ascii="Arial" w:hAnsi="Arial" w:cs="Arial"/>
      <w:b/>
    </w:rPr>
  </w:style>
  <w:style w:type="paragraph" w:styleId="Style18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31:00Z</dcterms:created>
  <dc:creator>001</dc:creator>
  <dc:description/>
  <cp:keywords/>
  <dc:language>en-US</dc:language>
  <cp:lastModifiedBy>user</cp:lastModifiedBy>
  <cp:lastPrinted>2020-12-21T10:50:00Z</cp:lastPrinted>
  <dcterms:modified xsi:type="dcterms:W3CDTF">2021-10-21T11:25:00Z</dcterms:modified>
  <cp:revision>3</cp:revision>
  <dc:subject/>
  <dc:title>Должностная инструкция</dc:title>
</cp:coreProperties>
</file>