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ЛЖНОСТНАЯ ИНСТРУКЦИЯ </w: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УКОВОДИТЕЛЯ</w:t>
      </w:r>
    </w:p>
    <w:p>
      <w:pPr>
        <w:pStyle w:val="Style18"/>
        <w:widowControl/>
        <w:spacing w:lineRule="auto" w:line="240"/>
        <w:ind w:hanging="0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                  </w:t>
      </w:r>
      <w:r>
        <w:rPr>
          <w:rFonts w:cs="PT Astra Serif;Times New Roman" w:ascii="PT Astra Serif;Times New Roman" w:hAnsi="PT Astra Serif;Times New Roman"/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rPr>
          <w:rFonts w:ascii="PT Astra Serif;Times New Roman" w:hAnsi="PT Astra Serif;Times New Roman" w:cs="PT Astra Serif;Times New Roman"/>
          <w:i w:val="false"/>
          <w:i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 w:val="false"/>
          <w:sz w:val="24"/>
          <w:szCs w:val="24"/>
        </w:rPr>
        <w:t>I. Общие положения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 Руководитель структурного подразделения учреждения образования назначается на должность и освобождается от нее приказом директора учреждения.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На должность руководителя структурного подразделения назначается лицо, имеющее высшее профессиональное образование и стаж работы не менее 5 лет на педагогических или руководящих должностях в учреждениях, организациях, на предприятиях, соответствующих профилю работы учреждения образов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 Руководитель структурного подразделения учреждения образования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должен знать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1. Конституцию Российской Федерации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2. Законы РФ, постановления и решения Правительства РФ и органов управления образованием по вопросам образования и воспитания обучающихся (воспитанников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3. Конвенцию о правах ребенк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4.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5. Основы физиологии, гигиен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6. Теорию и методы управления образовательными системам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7. Основы экологии, экономики, права, социолог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8. Организацию финансово-хозяйственной деятельности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9. Административное, трудовое и хозяйственное законодательство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10. Правила и нормы охраны труда, техники безопасности и противопожарной защиты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Руководитель структурного подразделения учреждения образования подчиняется непосредственно директору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На время отсутствия руководителя структурного подразделения учреждения образования (командировка, 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. Должностные обязанности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уководитель структурного подразделения учреждения образования: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Руководит деятельностью структурного подразделения учреждения образования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Организует образовательный процесс и внеурочную деятельность обучающихся в «Точке роста»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Обеспечивает выполнение учебных планов, общеобразовательных и программ дополнительного образования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Принимает меры по методическому обеспечению учебно-воспитательного  процесса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Организует заключение договоров с заинтересованными предприятиями, учреждениями и организациями по подготовке кадров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 Обеспечивает комплектование Центра обучающимися (воспитанниками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7. Создает необходимые социально-бытовые условия обучающимся (воспитанникам) и работникам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8. Принимает меры по сохранению контингента обучающихся (воспитанников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9. Вносит предложения руководству учреждения по подбору и расстановке кадров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0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вправе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Знакомиться с проектами решений руководства учреждения, касающихся деятельности подраздел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Вносить на рассмотрение руководства учреждения предложения по улучшению деятельности структурного подразделения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Осуществлять взаимодействие с сотрудниками всей организации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Привлекать всех специалистов к решению задач, возложенных на данное структурное подразделение (если это предусмотрено положениями), если нет - то с разрешения руководителя учреждения образования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 Подписывать и визировать документы в пределах своей компетен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7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8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несет ответственность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5.1. </w:t>
      </w: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ind w:firstLine="54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 ____________   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4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5z0">
    <w:name w:val="WW8Num15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40z0">
    <w:name w:val="WW8Num40z0"/>
    <w:qFormat/>
    <w:rPr/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Жир"/>
    <w:basedOn w:val="Normal"/>
    <w:qFormat/>
    <w:pPr/>
    <w:rPr>
      <w:rFonts w:ascii="Arial" w:hAnsi="Arial" w:cs="Arial"/>
      <w:b/>
    </w:rPr>
  </w:style>
  <w:style w:type="paragraph" w:styleId="Style16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28:00Z</dcterms:created>
  <dc:creator>001</dc:creator>
  <dc:description/>
  <cp:keywords/>
  <dc:language>en-US</dc:language>
  <cp:lastModifiedBy>user</cp:lastModifiedBy>
  <cp:lastPrinted>2020-12-21T10:53:00Z</cp:lastPrinted>
  <dcterms:modified xsi:type="dcterms:W3CDTF">2021-10-21T11:52:00Z</dcterms:modified>
  <cp:revision>5</cp:revision>
  <dc:subject/>
  <dc:title>Должностная инструкция</dc:title>
</cp:coreProperties>
</file>